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KARTA  ZGŁOSZENIA DZIECK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oddziału przedszkolnego przy Szkole Podstawowej nr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m. Kornela Makuszyńskiego w Koźminie Wielkopolskim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a rok szkolny 2013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ab/>
        <w:t>Proszę o przyjęcie dziecka do oddziału przedszkolnego przy  Szkole Podstawowej nr 3  im. Kornela Makuszyńskiego w Koźminie Wielkopolski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2"/>
        </w:numPr>
        <w:rPr/>
      </w:pPr>
      <w:r>
        <w:rPr/>
        <w:t>Dane osobowe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bCs/>
        </w:rPr>
        <w:t xml:space="preserve">                                 </w:t>
      </w:r>
      <w:r>
        <w:rPr/>
        <w:t>PESEL</w:t>
      </w:r>
    </w:p>
    <w:tbl>
      <w:tblPr>
        <w:tblW w:w="39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45"/>
      </w:tblGrid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2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Imię ............................................................, Drugie imię 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zwisko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ta urodzenia 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ejsce urodzenia 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dres zamieszkania dziec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res zameldowania dziecka </w:t>
      </w:r>
      <w:r>
        <w:rPr>
          <w:bCs/>
          <w:sz w:val="28"/>
        </w:rPr>
        <w:t>(</w:t>
      </w:r>
      <w:r>
        <w:rPr>
          <w:sz w:val="28"/>
        </w:rPr>
        <w:t>jeśli jest inny niż adres zamieszkania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I.  Dane rodziców (prawnych opiekunów)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Dane matki (prawnej opiekunki) dziec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mię ................................................................................................................ Nazwisko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elefon kontaktowy 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res zamieszkania matki (prawnej opiekunki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ne ojca (prawnego opiekuna) dziec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mię 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Nazwisko 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elefon kontaktowy 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res zamieszkania ojca (prawnego opiekuna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III. Czy dziecko będzie uczęszczało na lekcje religii?</w:t>
      </w:r>
      <w:r>
        <w:rPr>
          <w:sz w:val="28"/>
        </w:rPr>
        <w:t xml:space="preserve">    </w:t>
        <w:tab/>
        <w:t>tak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908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 xml:space="preserve">                    ni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IV. Czy dziecko będzie korzystało ze świetlicy szkolnej?</w:t>
      </w:r>
      <w:r>
        <w:rPr>
          <w:sz w:val="28"/>
        </w:rPr>
        <w:t xml:space="preserve">       tak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 xml:space="preserve">           nie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Oświadczam, że dane przedłożone w niniejszym podaniu są zgodne ze stanem faktycznym. </w:t>
      </w:r>
    </w:p>
    <w:p>
      <w:pPr>
        <w:pStyle w:val="Normal"/>
        <w:jc w:val="both"/>
        <w:rPr/>
      </w:pPr>
      <w:r>
        <w:rPr/>
        <w:t>Przyjmuję do wiadomości i wyrażam zgodę na przetwarzanie danych osobowych zawartych w niniejszym podaniu, w systemach informatycznych w celu przeprowadzenia procedury rekrutacji oraz w zakresie działalności dydaktyczno – wychowawczo – opiekuńczej Szkoły Podstawowej nr 3 im. Kornela Makuszyńskiego w Koźminie Wlkp. Przetwarzanie danych odbywać się będzie zgodnie z ustawą o ochronie danych osobowych (Dz.U. z 1997 r. nr 133, poz. 83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ab/>
        <w:tab/>
        <w:tab/>
        <w:tab/>
        <w:tab/>
        <w:tab/>
        <w:t xml:space="preserve"> (podpis rodzica/ prawnego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36:00Z</dcterms:created>
  <dc:creator>student001d</dc:creator>
  <dc:description/>
  <cp:keywords/>
  <dc:language>en-US</dc:language>
  <cp:lastModifiedBy>student001d</cp:lastModifiedBy>
  <dcterms:modified xsi:type="dcterms:W3CDTF">2013-04-10T09:37:00Z</dcterms:modified>
  <cp:revision>1</cp:revision>
  <dc:subject/>
  <dc:title>KARTA  ZGŁOSZENIA DZIECKA</dc:title>
</cp:coreProperties>
</file>